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EXAMEN DE OFI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/03/15 UBRIQUE (CÁDIZ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SOLICITANT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740"/>
      </w:tblGrid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I.F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  <w:tab/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., Nº, Piso...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P.</w:t>
              <w:tab/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  <w:tab/>
              <w:t>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FNO. FIJO</w:t>
              <w:tab/>
              <w:t>: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 MÓVI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o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io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4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SOLICIT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7"/>
      </w:tblGrid>
      <w:tr>
        <w:trPr>
          <w:trHeight w:val="28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 (1)</w:t>
              <w:tab/>
              <w:tab/>
              <w:tab/>
              <w:tab/>
              <w:t>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ENCIA ACTUACIÓN (2)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dicar en este apartado alguna preferencia, no da derecho, ni determina el tipo de examen a realizar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329"/>
      </w:tblGrid>
      <w:tr>
        <w:trPr>
          <w:trHeight w:val="341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 Especialidades disponibles :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ISARIOS DEPORTIVO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ARIO RUTA / SEÑALADOR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RECTOR DE CARRERA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CRETARIO DE CARRERA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RONOMETRADORES</w:t>
            </w:r>
          </w:p>
          <w:p>
            <w:pPr>
              <w:pStyle w:val="Heading4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COMISARIO TÉCNICO</w:t>
            </w:r>
          </w:p>
        </w:tc>
        <w:tc>
          <w:tcPr>
            <w:tcW w:w="3329" w:type="dxa"/>
            <w:tcBorders/>
          </w:tcPr>
          <w:p>
            <w:pPr>
              <w:pStyle w:val="Heading4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 Actuacion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l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ÓN:</w:t>
      </w:r>
      <w:r>
        <w:rPr>
          <w:rFonts w:cs="Arial" w:ascii="Arial" w:hAnsi="Arial"/>
          <w:sz w:val="20"/>
          <w:szCs w:val="20"/>
        </w:rPr>
        <w:t xml:space="preserve"> Todos los interesados en presentarse a </w:t>
      </w:r>
      <w:r>
        <w:rPr>
          <w:rFonts w:cs="Arial" w:ascii="Arial" w:hAnsi="Arial"/>
          <w:b/>
          <w:sz w:val="20"/>
          <w:szCs w:val="20"/>
        </w:rPr>
        <w:t>Comisario de Ruta 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ronometrador, </w:t>
      </w:r>
      <w:r>
        <w:rPr>
          <w:rFonts w:cs="Arial" w:ascii="Arial" w:hAnsi="Arial"/>
          <w:sz w:val="20"/>
          <w:szCs w:val="20"/>
        </w:rPr>
        <w:t xml:space="preserve">han de ingresar la cantidad de 15 euros en la cuenta que se indica, en concepto de pago del curso on-line obligatorio, que establece la Real Federación Española de Automovilismo; del mismo modo los interesados en </w:t>
      </w:r>
      <w:r>
        <w:rPr>
          <w:rFonts w:cs="Arial" w:ascii="Arial" w:hAnsi="Arial"/>
          <w:b/>
          <w:sz w:val="20"/>
          <w:szCs w:val="20"/>
        </w:rPr>
        <w:t>Comisario Técnico</w:t>
      </w:r>
      <w:r>
        <w:rPr>
          <w:rFonts w:cs="Arial" w:ascii="Arial" w:hAnsi="Arial"/>
          <w:sz w:val="20"/>
          <w:szCs w:val="20"/>
        </w:rPr>
        <w:t>, deberán hacer un ingreso de 30 euros, al tener que realizar dos cursos-online (antiguo Comisario Técnico Controlador y Comisario Técnico). Se debe de adjuntar justificante del ingreso junto con esta solicit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120"/>
      </w:tblGrid>
      <w:tr>
        <w:trPr/>
        <w:tc>
          <w:tcPr>
            <w:tcW w:w="563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 CUENTA: ES74 0081 7418 6100 0118 33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882" w:hRule="atLeast"/>
        </w:trPr>
        <w:tc>
          <w:tcPr>
            <w:tcW w:w="5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entar la solicitud antes del 20/01/15,</w:t>
      </w:r>
      <w:r>
        <w:rPr>
          <w:rFonts w:cs="Arial" w:ascii="Arial" w:hAnsi="Arial"/>
          <w:b/>
          <w:sz w:val="20"/>
          <w:szCs w:val="20"/>
        </w:rPr>
        <w:t xml:space="preserve"> enviándola por e-mail a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ficiales@faa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De acuerdo a lo establecido en la Ley Orgánica 15/1999 de 13 de diciembre de Protección de Datos de Carácter Personal, se informa que sus datos serán incorporados a los ficheros automatizados de esta Federación Andaluza de Automovilismo, así como de la cesión a la Real Federación Española de Automovilismo, de los datos necesarios para el alta de cursos on-line y relación de examinandos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Cuando proceda, podrá ejercer el acceso, rectificación y cancelación de sus datos y formular oposición al tratamiento de los mismos ante la Federación Andaluza de Automovilismo, sito en Cl. Santo Domingo Nº 22 Local 1  11402 Jerez de la Frontera (Cádiz).</w:t>
      </w:r>
    </w:p>
    <w:sectPr>
      <w:headerReference w:type="default" r:id="rId3"/>
      <w:type w:val="nextPage"/>
      <w:pgSz w:w="11906" w:h="16838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643"/>
    </w:tblGrid>
    <w:tr>
      <w:trPr>
        <w:trHeight w:val="1320" w:hRule="atLeast"/>
        <w:cantSplit w:val="true"/>
      </w:trPr>
      <w:tc>
        <w:tcPr>
          <w:tcW w:w="40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lang w:val="es-ES_tradnl"/>
            </w:rPr>
          </w:pPr>
          <w:r>
            <w:rPr>
              <w:rFonts w:cs="Arial"/>
              <w:sz w:val="16"/>
              <w:lang w:val="en-US" w:eastAsia="en-US"/>
            </w:rPr>
            <w:drawing>
              <wp:inline distT="0" distB="0" distL="0" distR="0">
                <wp:extent cx="2237105" cy="6680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844550"/>
                <wp:effectExtent l="0" t="0" r="0" b="0"/>
                <wp:docPr id="2" name="Picture 1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ales@fa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37:00Z</dcterms:created>
  <dc:creator>Juan M. Gómez</dc:creator>
  <dc:description/>
  <cp:keywords/>
  <dc:language>en-US</dc:language>
  <cp:lastModifiedBy>Ignacio Manuel Campos Luque</cp:lastModifiedBy>
  <cp:lastPrinted>2005-11-25T21:55:00Z</cp:lastPrinted>
  <dcterms:modified xsi:type="dcterms:W3CDTF">2015-01-01T17:49:00Z</dcterms:modified>
  <cp:revision>7</cp:revision>
  <dc:subject/>
  <dc:title>Documento Nº :</dc:title>
</cp:coreProperties>
</file>