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EXAMEN DE OF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/07/19 UB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SOLICIT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cribir en letras mayúsculas cada apartado)</w:t>
        <w:tab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740"/>
      </w:tblGrid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I.F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  <w:tab/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., Nº, Piso...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</w:t>
              <w:tab/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FNO. FIJO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 MÓVI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o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o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SOLICIT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7"/>
      </w:tblGrid>
      <w:tr>
        <w:trPr>
          <w:trHeight w:val="28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 (1)</w:t>
              <w:tab/>
              <w:tab/>
              <w:tab/>
              <w:tab/>
              <w:t>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07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 Especialidades disponibles: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ISARIO DEPORTIVO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ARIO RUTA / SEÑALADOR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RECTOR DE CARRERA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CRETARIO DE CARRERA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ONOMETRAD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ARIO TÉCNICO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: La persona aspirante, no podrá presentarse a Comisario Técnico y Cronometrador en la misma convocator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 xml:space="preserve">Los datos y documentos requeridos en este formulario son los estrictamente necesarios para el trámite en cuestión. Serán tratados bajo la responsabilidad de la Federación Andaluza de Automovilismo e incorporados a los ficheros automatizados de esta Federación con la finalidad de ejercer las competencias en materia de exámenes y otorgamiento de licencias. Serán conservados mientras sea necesario para ello o persista algún derecho, siendo cedidos a la Real Federación Española de Automovilismo para el control de licencias a nivel Nacional, pudiendo además ser cedidos a terceros cuando así fuere exigido por disposición legal o por resolución judicial o administrativa. Puede ejercer los derechos de acceso, rectificación, cancelación y portabilidad de sus datos y de limitación y oposición a su tratamiento ante la Federación Andaluza de Automovilismo (Cl. Santo Domingo Nº 22 Local 1 Edf. Almería, 11402 Jerez de la Frontera (Cádiz), telf.: 956 038 586, correo electrónico: </w:t>
      </w:r>
      <w:hyperlink r:id="rId2">
        <w:r>
          <w:rPr>
            <w:rStyle w:val="InternetLink"/>
            <w:rFonts w:cs="Arial" w:ascii="Verdana" w:hAnsi="Verdana"/>
            <w:sz w:val="14"/>
            <w:szCs w:val="14"/>
          </w:rPr>
          <w:t>faa@faa.net</w:t>
        </w:r>
      </w:hyperlink>
      <w:r>
        <w:rPr>
          <w:rFonts w:cs="Arial" w:ascii="Verdana" w:hAnsi="Verdana"/>
          <w:sz w:val="14"/>
          <w:szCs w:val="14"/>
        </w:rPr>
        <w:t xml:space="preserve"> ) así como presentar reclamaciones ante la Agencia Española de Protección de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120"/>
      </w:tblGrid>
      <w:tr>
        <w:trPr/>
        <w:tc>
          <w:tcPr>
            <w:tcW w:w="56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882" w:hRule="atLeast"/>
        </w:trPr>
        <w:tc>
          <w:tcPr>
            <w:tcW w:w="5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entar la solicitud antes del 15/06/19,</w:t>
      </w:r>
      <w:r>
        <w:rPr>
          <w:rFonts w:cs="Arial" w:ascii="Arial" w:hAnsi="Arial"/>
          <w:b/>
          <w:sz w:val="20"/>
          <w:szCs w:val="20"/>
        </w:rPr>
        <w:t xml:space="preserve"> enviándola por e-mail a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oficiales@faa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CONSIDERACIONES A TENER EN CUENTA PARA LA REALIZACIÓN DE EXÁMENES DE OFICIALES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Rellenar y presentar antes de la fecha límite, la solicitud correspondiente, que se puede encontrar en las páginas de la F.A.A. </w:t>
      </w:r>
      <w:hyperlink r:id="rId4">
        <w:r>
          <w:rPr>
            <w:rStyle w:val="InternetLink"/>
            <w:rFonts w:cs="Arial" w:ascii="Arial" w:hAnsi="Arial"/>
          </w:rPr>
          <w:t>www.faa.net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La fecha límite es 15/06/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ellas personas que quieran presentarse al examen para los cargos de Comisario Deportivo, Director de Carrera ó Secretario de Carrera, han de cumplir el requisito de haber poseído una licencia de cualquier otro tipo, mínimo los dos años anteriores a la fecha de realización de los exámenes (no siendo válidas para esta consideración las licencias de oficial en prácticas), en caso contrario no se les permitirá presentarse al exam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Las personas que quieran presentarse a una convocatoria de examen de oficial organizada en el ámbito de una Federación Autonómica distinta de la que le corresponda por su lugar de residencia, deberán solicitar y obtener previamente autorización de la Federación a la que pertenezc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emario para los exámenes se remitirá por correo electrónico a cada uno de los solicitantes una vez formulen la inscripción, </w:t>
      </w:r>
      <w:r>
        <w:rPr>
          <w:rFonts w:cs="Arial" w:ascii="Arial" w:hAnsi="Arial"/>
          <w:b/>
        </w:rPr>
        <w:t>por ello es muy importante que el dato del correo electrónico figure de manera clara en el formulario de inscrip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puede encontrar temario en el propio Anuario Deportivo en </w:t>
      </w:r>
      <w:hyperlink r:id="rId5">
        <w:r>
          <w:rPr>
            <w:rStyle w:val="InternetLink"/>
            <w:rFonts w:cs="Arial" w:ascii="Arial" w:hAnsi="Arial"/>
          </w:rPr>
          <w:t>www.rfeda.es/anuario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643"/>
    </w:tblGrid>
    <w:tr>
      <w:trPr>
        <w:trHeight w:val="1320" w:hRule="atLeast"/>
        <w:cantSplit w:val="true"/>
      </w:trPr>
      <w:tc>
        <w:tcPr>
          <w:tcW w:w="40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lang w:val="es-ES_tradnl"/>
            </w:rPr>
          </w:pPr>
          <w:r>
            <w:rPr>
              <w:rFonts w:cs="Arial"/>
              <w:sz w:val="16"/>
              <w:lang w:val="en-US" w:eastAsia="en-US"/>
            </w:rPr>
            <w:drawing>
              <wp:inline distT="0" distB="0" distL="0" distR="0">
                <wp:extent cx="24511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lang w:val="es-ES_tradnl"/>
            </w:rPr>
          </w:pPr>
          <w:r>
            <w:rPr>
              <w:rFonts w:cs="Arial"/>
              <w:sz w:val="16"/>
              <w:lang w:val="es-ES_tradnl"/>
            </w:rPr>
          </w:r>
        </w:p>
      </w:tc>
    </w:tr>
  </w:tbl>
  <w:p>
    <w:pPr>
      <w:pStyle w:val="Header"/>
      <w:pBdr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faa.net" TargetMode="External"/><Relationship Id="rId3" Type="http://schemas.openxmlformats.org/officeDocument/2006/relationships/hyperlink" Target="mailto:oficiales@faa.net" TargetMode="External"/><Relationship Id="rId4" Type="http://schemas.openxmlformats.org/officeDocument/2006/relationships/hyperlink" Target="http://www.faa.net/" TargetMode="External"/><Relationship Id="rId5" Type="http://schemas.openxmlformats.org/officeDocument/2006/relationships/hyperlink" Target="http://www.rfeda.es/anuari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5:00Z</dcterms:created>
  <dc:creator>Juan M. Gómez</dc:creator>
  <dc:description/>
  <cp:keywords/>
  <dc:language>en-US</dc:language>
  <cp:lastModifiedBy>icampos</cp:lastModifiedBy>
  <cp:lastPrinted>2005-11-25T21:55:00Z</cp:lastPrinted>
  <dcterms:modified xsi:type="dcterms:W3CDTF">2019-06-02T11:05:00Z</dcterms:modified>
  <cp:revision>2</cp:revision>
  <dc:subject/>
  <dc:title>Documento Nº :</dc:title>
</cp:coreProperties>
</file>