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/Dª …............................................................................................., con D.N.I. ….............................,</w:t>
      </w:r>
    </w:p>
    <w:p>
      <w:pPr>
        <w:pStyle w:val="Normal"/>
        <w:jc w:val="both"/>
        <w:rPr/>
      </w:pPr>
      <w:r>
        <w:rPr/>
        <w:t>como secretario/a del C.D. ….............................................................................................. , inscrito en el Registro Andaluz de Entidades Deportivas con el número: …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TIFIC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Que en Asamblea General Extraordinaria celebrada el día …....................................., convocada y validamente constituida según lo previsto en sus Estatutos, se han aprobado los acuerdos que a continuación se indic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ODIFICACIÓN DEL ARTÍCULO</w:t>
      </w:r>
      <w:r>
        <w:rPr/>
        <w:t xml:space="preserve"> </w:t>
      </w:r>
      <w:r>
        <w:rPr>
          <w:b/>
          <w:bCs/>
        </w:rPr>
        <w:t>2. DOMICILIO SOCIAL</w:t>
      </w:r>
      <w:r>
        <w:rPr/>
        <w:t xml:space="preserve">, que quedará redactado de la siguiente form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ARTICULO 2. Domicili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LiberationSansNarrow" w:cs="LiberationSansNarrow"/>
        </w:rPr>
        <w:t>El domicilio social se fija en C/ …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eastAsia="LiberationSansNarrow" w:cs="LiberationSansNarrow"/>
        </w:rPr>
        <w:t>código postal  ….................., debiéndose proceder, en caso de modificación, conforme a lo dispuesto en el artículo 65 de los presentes estatutos. En el momento de su constitución, el club cuenta, además, con los siguientes locales e instalaciones prop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DAPTACIÓN DE LOS ESTATUTOS A LA LEY  5/2016, DE 19 DE JULIO, DEL DEPORTE DE ANDALUCÍA Y AL </w:t>
      </w:r>
      <w:r>
        <w:rPr>
          <w:rFonts w:eastAsia="Arial-ItalicMT" w:cs="Arial-ItalicMT"/>
          <w:b/>
          <w:bCs/>
        </w:rPr>
        <w:t>DECRETO 41/2022, DE 8 DE MARZO, POR EL QUE SE REGULAN LAS ENTIDADES DEPORTIVAS DE ANDALUCÍA Y SE ESTABLECE LA ESTRUCTURA Y RÉGIMEN DE FUNCIONAMIENTO DEL REGISTRO ANDALUZ DE ENTIDADES DEPORTIVAS.</w:t>
      </w:r>
      <w:r>
        <w:rPr>
          <w:b/>
          <w:bCs/>
        </w:rPr>
        <w:t xml:space="preserve"> </w:t>
      </w:r>
      <w:r>
        <w:rPr/>
        <w:t>Aprobándose la modificación del articulado de los estatutos en base a la adaptación a las mencionadas normas, quedando el texto definitivo aprobado tal y como aparece en los Estatutos adjuntos al presente certificado. Texto aprobado por la Asamblea General del Club de acuerdo con la mayoría exigida en sus estatuto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NewsGotT-Regu" w:cs="NewsGotT-Regu"/>
        </w:rPr>
        <w:tab/>
        <w:t>Y para que así conste, a los efectos de solicitar LA MODIFICACIÓN DE ESTATUTOS de este club en el Registro Andaluz de Entidades Deportivas (R.A.E.D.), firmo el presente, con el Vº.Bº. del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 …............................................., a …...... de …........................., de 20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º Bº Presidente</w:t>
        <w:tab/>
        <w:tab/>
        <w:tab/>
        <w:tab/>
        <w:tab/>
        <w:t>Secr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do.:  …...............................................................    Fdo.: …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3:00Z</dcterms:created>
  <dc:creator>PEDRO BERNARDO CORTES LOPEZ</dc:creator>
  <dc:description/>
  <cp:keywords/>
  <dc:language>en-US</dc:language>
  <cp:lastModifiedBy>El Mey 23</cp:lastModifiedBy>
  <dcterms:modified xsi:type="dcterms:W3CDTF">2023-05-16T10:13:00Z</dcterms:modified>
  <cp:revision>2</cp:revision>
  <dc:subject/>
  <dc:title/>
</cp:coreProperties>
</file>